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katakot sa Dios Yugto 13</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papanatili ng Iyong mga Panata sa Dios</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4 </w:t>
      </w:r>
      <w:r>
        <w:rPr>
          <w:rFonts w:cs="Times New Roman" w:ascii="Times New Roman" w:hAnsi="Times New Roman"/>
          <w:b/>
          <w:bCs/>
          <w:i/>
          <w:iCs/>
          <w:color w:val="001320"/>
          <w:sz w:val="20"/>
          <w:szCs w:val="20"/>
          <w:shd w:fill="FFFFFF" w:val="clear"/>
        </w:rPr>
        <w:t xml:space="preserve">Pagka ikaw ay nananata ng panata sa Dios, huwag kang magliban ng pagtupad; sapagka't siya'y walang kaligayahan sa mga mangmang: tuparin mo ang iyong ipinanata. 5 Maigi nga ang ikaw ay huwag manata, kay sa ikaw ay manata at hindi tumupad.” (Mangangaral 5:4-6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mga tao ay gumamit upang gumawa ng mga panata sa Dios nang sila ay dumadaan sa mababa at nakakahiya na mga kalagayan. Ang pinakamahirap ng mga pagsubok ay nagdudulot ng kababaang loob sa kanila at gawin silang sumabay sa pamantayan ng Dios at sa Kanyang Salita at gumawa ng pangako upang tumalima sa kalooban ng Dios at sa Kanyang layunin sa buhay ng mga tao. </w:t>
      </w:r>
      <w:r>
        <w:rPr>
          <w:rFonts w:cs="Times New Roman" w:ascii="Times New Roman" w:hAnsi="Times New Roman"/>
          <w:color w:val="FF0000"/>
          <w:sz w:val="20"/>
          <w:szCs w:val="20"/>
          <w:shd w:fill="FFFFFF" w:val="clear"/>
        </w:rPr>
        <w:t xml:space="preserve">* Kapag inilaan mo ang iyong sarili sa Dios kung gayon ikaw ay mananagot sa harap ng Dios para tupdin ang ipinangako mo sa iyong sarili. Kapag napabayaan mo o naantala sa pagtupad sa ipinangako mong gawin ng iyong sarili sa Dios kung gayon inaanyayahan mo ang pagkawasak sa gawa ng iyong mga kamay. May ilang mga tao na hindi nagpapakita ng pag unlad o nagpapakita ng bunga sa kanilang buhay dahil sila’y malamig o maligamgam sa Dios. Ginagamit lamang nila ang Dios upang makakuha ng ilang mga mapagkukunan. Kaya hindi pagpapalain o pasasaganain ang mga gawa ng kanilang mga kam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sabi ng Bibliya, </w:t>
      </w:r>
      <w:r>
        <w:rPr>
          <w:rFonts w:cs="Times New Roman" w:ascii="Times New Roman" w:hAnsi="Times New Roman"/>
          <w:b/>
          <w:bCs/>
          <w:i/>
          <w:iCs/>
          <w:color w:val="001320"/>
          <w:sz w:val="20"/>
          <w:szCs w:val="20"/>
          <w:shd w:fill="FFFFFF" w:val="clear"/>
        </w:rPr>
        <w:t>“Silo nga sa tao ang magsabi ng walang pakundangan, banal nga, at magsiyasat pagkatapos ng mga panata.” (Kawikaan 20:25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Ito ay isang patibong para sa iyo kapag inilaan mo ang isang bagay sa Dios pagkatapos ay tatalikod ka sa pagtupad. Kaya kapag inilaan mo ang iyong sarili upang sundin si Cristo kung gayon hindi kana makakabalik at gawin ang gusto mo. Nang tinanggap mo si Cristo bilang iyong Panginoon ay sumumpa ka na susundin Siya at isagawa ang Kanyang Salita sa iyong buhay.</w:t>
      </w:r>
      <w:r>
        <w:rPr>
          <w:rFonts w:cs="Times New Roman" w:ascii="Times New Roman" w:hAnsi="Times New Roman"/>
          <w:color w:val="001320"/>
          <w:sz w:val="20"/>
          <w:szCs w:val="20"/>
          <w:shd w:fill="FFFFFF" w:val="clear"/>
        </w:rPr>
        <w:t xml:space="preserve"> Sinabi ni Jesus, </w:t>
      </w:r>
      <w:r>
        <w:rPr>
          <w:rFonts w:cs="Times New Roman" w:ascii="Times New Roman" w:hAnsi="Times New Roman"/>
          <w:b/>
          <w:bCs/>
          <w:i/>
          <w:iCs/>
          <w:color w:val="001320"/>
          <w:sz w:val="20"/>
          <w:szCs w:val="20"/>
          <w:shd w:fill="FFFFFF" w:val="clear"/>
        </w:rPr>
        <w:t xml:space="preserve">“At bakit tinatawag ninyo ako, Panginoon, Panginoon, at di ninyo ginagawa ang mga bagay na aking sinasabi?” (Lucas 6:46 KJV) </w:t>
      </w:r>
      <w:r>
        <w:rPr>
          <w:rFonts w:cs="Times New Roman" w:ascii="Times New Roman" w:hAnsi="Times New Roman"/>
          <w:color w:val="FF0000"/>
          <w:sz w:val="20"/>
          <w:szCs w:val="20"/>
          <w:shd w:fill="FFFFFF" w:val="clear"/>
        </w:rPr>
        <w:t xml:space="preserve">Kapag hindi mo ginawa ang sinabi Niya kung gayon winawasak mo ang iyong mga panata sa Kan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paglalaan ng iyong buhay sa Dios ay iyong personal na panata sa Kanya, at tupdin mo ang panatang ito sa presensya ng Kanyang bayan na nangangatakot sa Kanya, iyon ay ang Kanyang simbahan. Mababasa mo iyon sa sumusunod na mga Kasulatan, </w:t>
      </w:r>
      <w:r>
        <w:rPr>
          <w:rFonts w:cs="Times New Roman" w:ascii="Times New Roman" w:hAnsi="Times New Roman"/>
          <w:b/>
          <w:bCs/>
          <w:i/>
          <w:iCs/>
          <w:color w:val="001320"/>
          <w:sz w:val="20"/>
          <w:szCs w:val="20"/>
          <w:shd w:fill="FFFFFF" w:val="clear"/>
        </w:rPr>
        <w:t xml:space="preserve">“17 </w:t>
      </w:r>
      <w:r>
        <w:rPr>
          <w:rFonts w:cs="Times New Roman" w:ascii="Times New Roman" w:hAnsi="Times New Roman"/>
          <w:b/>
          <w:bCs/>
          <w:i/>
          <w:iCs/>
          <w:color w:val="001320"/>
          <w:sz w:val="20"/>
          <w:szCs w:val="20"/>
        </w:rPr>
        <w:t xml:space="preserve">Aking ihahandog sa iyo ang hain na pasalamat, at tatawag ako sa pangalan ng PANGINOON. 18 Aking babayaran ang mga panata ko sa PANGINOON, Oo, sa harapan ng buo niyang bayan; 19 Sa mga looban ng bahay ng PANGINOON, sa gitna mo, Oh Jerusalem. Purihin ninyo ang PANGINOON.” (Awit 116:17-19 KJV) </w:t>
      </w:r>
      <w:r>
        <w:rPr>
          <w:rFonts w:cs="Times New Roman" w:ascii="Times New Roman" w:hAnsi="Times New Roman"/>
          <w:color w:val="001320"/>
          <w:sz w:val="20"/>
          <w:szCs w:val="20"/>
        </w:rPr>
        <w:t xml:space="preserve">Narito ang Mang aawit ay ipinangako na babayaran ang kanyang mga panata sa bahay ng Dios, sa loob ng Kanyang bayan, yaon ang Kanyang simbahan ngayon. Ang katulad ay narito: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Sa iyo nanggagaling ang pagpuri sa akin sa dakilang kapisanan: aking tutuparin ang aking mga panata sa harap nila na nangatatakot sa kaniya.” (Awit 22:25 KJV) </w:t>
      </w:r>
      <w:r>
        <w:rPr>
          <w:rFonts w:cs="Times New Roman" w:ascii="Times New Roman" w:hAnsi="Times New Roman"/>
          <w:color w:val="001320"/>
          <w:sz w:val="20"/>
          <w:szCs w:val="20"/>
          <w:shd w:fill="FFFFFF" w:val="clear"/>
        </w:rPr>
        <w:t>Ipinangako ng mang aawit ang kanyang sarili na bayaran ang kanyang ipinangako sa Dios sa harap ng mga nangangatakot sa Kanya iyon ay ang Kanyang simbaha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Ang layunin ng Dios sa pagtupad ng iyong mga panata sa kalagitnaan ng Kanyang bayan, ng mga banal, ng simbahan, ay dahil ang simbahan ay ang katawan ni Jesus, at sa mga namanata na sundin si Cristo kung gayon kailangan nilang maging tapat sa pinuno ng simbahan, na siyang Panginoong Jesu Cristo, </w:t>
      </w:r>
      <w:r>
        <w:rPr>
          <w:rFonts w:cs="Times New Roman" w:ascii="Times New Roman" w:hAnsi="Times New Roman"/>
          <w:b/>
          <w:bCs/>
          <w:i/>
          <w:iCs/>
          <w:color w:val="001320"/>
          <w:sz w:val="20"/>
          <w:szCs w:val="20"/>
          <w:shd w:fill="FFFFFF" w:val="clear"/>
        </w:rPr>
        <w:t>“At siya ang ulo ng katawan, sa makatuwid baga'y ng iglesia; na siya ang pasimula, ang panganay sa mga patay; upang sa lahat ng mga bagay, ay magkaroon siya ng kadakilaan.” (Colosas 1:1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pagbibigay ni Moises ng Kanyang tagubilin sa mga Israelita tungkol sa dako ng pagsamba kapag sila’y pumasok sa Lupang Pangako, idiniin niya ang isang tiyak na dako ng pagsamba kung saan kailangan nilang dalhin ang kanilang mga ikapu, handog, unang bunga, paghahandog at panata sa Panginoon. Na hindi nila dadalhin ang gusto nilang ialay sa Dios sa ibang mga dako, kundi sa tanging dakong iyon lamang na inilaan at itinakda ng Dios para gawin nila, gaya ng paulit ulit na mababasa natin dito: </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Ito ang mga palatuntunan at mga kahatulan na inyong isasagawa sa lupain na ibinibigay sa iyo ng PANGINOON, ng Dios ng iyong mga magulang upang ariin, sa lahat ng mga araw na inyong ikabubuhay sa ibabaw ng lupa. 2 Tunay na gigibain ninyo ang lahat ng mga dako, na pinaglilingkuran sa kanilang dios ng mga bansang inyong aariin, sa ibabaw ng matataas na bundok, at sa ibabaw ng mga burol, at sa lilim ng bawa't punong kahoy na sariwa: 3 At iyong iwawasak ang kanilang mga dambana, at inyong pagpuputol-putulin ang kanilang mga haliging pinakaalaala, at susunugin ang kanilang mga Asera sa apoy; at inyong ibubuwal ang mga larawang inanyuan na kanilang mga dios; at inyong papawiin ang kanilang pangalan sa dakong yaon. 4 Huwag kayong gagawa ng ganito sa PANGINOON ninyong Dios. </w:t>
      </w:r>
      <w:r>
        <w:rPr>
          <w:rFonts w:eastAsia="Times New Roman" w:cs="Times New Roman" w:ascii="Times New Roman" w:hAnsi="Times New Roman"/>
          <w:b/>
          <w:bCs/>
          <w:i/>
          <w:iCs/>
          <w:color w:val="001320"/>
          <w:sz w:val="20"/>
          <w:szCs w:val="20"/>
          <w:u w:val="single"/>
          <w:shd w:fill="FFFFFF" w:val="clear"/>
        </w:rPr>
        <w:t>5 Kundi sa dakong pipiliin ng PANGINOON ninyong Dios sa lahat ng inyong mga lipi na paglalagyan ng kaniyang pangalan, sa makatuwid baga'y sa kaniyang tahanan ay inyong hahanapin, at doon kayo paroroon: 6 At doon ninyo dadalhin ang inyong mga handog na susunugin, at ang inyong mga hain, at ang inyong mga ikasangpung bahagi, at ang handog na itataas ng inyong kamay, at ang inyong mga panata, at ang inyong mga kusang handog, at ang mga panganay sa inyong mga bakahan at sa inyong mga kawan</w:t>
      </w:r>
      <w:r>
        <w:rPr>
          <w:rFonts w:eastAsia="Times New Roman" w:cs="Times New Roman" w:ascii="Times New Roman" w:hAnsi="Times New Roman"/>
          <w:b/>
          <w:bCs/>
          <w:i/>
          <w:iCs/>
          <w:color w:val="001320"/>
          <w:sz w:val="20"/>
          <w:szCs w:val="20"/>
          <w:shd w:fill="FFFFFF" w:val="clear"/>
        </w:rPr>
        <w:t xml:space="preserve">: 7 At doon kayo kakain sa harap ng PANGINOON ninyong Dios, at kayo'y mangagagalak sa lahat na kalagyan ng inyong kamay, kayo at ang inyong mga sangbahayan kung saan ka pinagpala ng PANGINOON mong Dios. </w:t>
      </w:r>
      <w:r>
        <w:rPr>
          <w:rFonts w:eastAsia="Times New Roman" w:cs="Times New Roman" w:ascii="Times New Roman" w:hAnsi="Times New Roman"/>
          <w:b/>
          <w:bCs/>
          <w:i/>
          <w:iCs/>
          <w:color w:val="001320"/>
          <w:sz w:val="20"/>
          <w:szCs w:val="20"/>
          <w:u w:val="single"/>
          <w:shd w:fill="FFFFFF" w:val="clear"/>
        </w:rPr>
        <w:t xml:space="preserve">8 </w:t>
      </w:r>
      <w:r>
        <w:rPr>
          <w:rFonts w:eastAsia="Times New Roman" w:cs="Times New Roman" w:ascii="Times New Roman" w:hAnsi="Times New Roman"/>
          <w:b/>
          <w:bCs/>
          <w:i/>
          <w:iCs/>
          <w:color w:val="001320"/>
          <w:sz w:val="20"/>
          <w:szCs w:val="20"/>
          <w:u w:val="single"/>
        </w:rPr>
        <w:t>Huwag ninyong gagawin ang ayon sa lahat ng mga bagay na ating ginagawa dito sa araw na ito, na ang magalingin ng bawa't isa sa kaniyang paningin; 9 Sapagka't hindi pa kayo nakararating sa kapahingahan at sa mana, na ibinibigay sa iyo ng PANGINOON ninyong Dios. 10 Datapuwa't pagtawid ninyo ng Jordan, at pagtahan sa lupain na ipinamamana sa inyo ng PANGINOON ninyong Dios, at pagkabigay niya sa inyo ng kapahingahan sa lahat ng inyong mga kaaway sa palibot, na ano pa't kayo'y tumahang tiwasay; 11 Ay mangyayari nga, na ang dakong pipiliin ng PANGINOON ninyong Dios na patatahanan sa kaniyang pangalan ay doon ninyo dadalhin ang lahat na aking iniuutos sa inyo; ang inyong mga handog na susunugin, at ang inyong mga hain, ang inyong mga ikasangpung bahagi, at ang handog na itataas ng inyong kamay, at ang lahat ng inyong piling panata na inyong ipinananata sa PANGINOON</w:t>
      </w:r>
      <w:r>
        <w:rPr>
          <w:rFonts w:eastAsia="Times New Roman" w:cs="Times New Roman" w:ascii="Times New Roman" w:hAnsi="Times New Roman"/>
          <w:b/>
          <w:bCs/>
          <w:i/>
          <w:iCs/>
          <w:color w:val="001320"/>
          <w:sz w:val="20"/>
          <w:szCs w:val="20"/>
        </w:rPr>
        <w:t xml:space="preserve">: 12 At kayo'y magagalak sa harap ng PANGINOON ninyong Dios, kayo at ang inyong mga anak na lalake at babae, at ang inyong mga aliping lalake at babae, at ang Levita na nasa loob ng inyong mga pintuang-daan, sapagka't siya'y walang bahagi ni mana na kasama Ninyo. </w:t>
      </w:r>
      <w:r>
        <w:rPr>
          <w:rFonts w:eastAsia="Times New Roman" w:cs="Times New Roman" w:ascii="Times New Roman" w:hAnsi="Times New Roman"/>
          <w:b/>
          <w:bCs/>
          <w:i/>
          <w:iCs/>
          <w:color w:val="001320"/>
          <w:sz w:val="20"/>
          <w:szCs w:val="20"/>
          <w:u w:val="single"/>
        </w:rPr>
        <w:t>13 Magingat ka na huwag mong ihahandog ang iyong handog na susunugin sa alinmang dakong iyong makikita: 14 Kundi sa dakong pipiliin ng PANGINOON sa isa sa iyong mga lipi ay doon mo ihahandog ang iyong mga handog na susunugin, at doon mo gagawin ang lahat na aking iniuutos sa iyo.</w:t>
      </w:r>
      <w:r>
        <w:rPr>
          <w:rFonts w:eastAsia="Times New Roman" w:cs="Times New Roman" w:ascii="Times New Roman" w:hAnsi="Times New Roman"/>
          <w:b/>
          <w:bCs/>
          <w:i/>
          <w:iCs/>
          <w:color w:val="001320"/>
          <w:sz w:val="20"/>
          <w:szCs w:val="20"/>
        </w:rPr>
        <w:t xml:space="preserve"> 15 Gayon ma'y makapapatay ka at makakakain ka ng karne sa loob ng lahat ng iyong mga pintuang-daan, ayon sa buong nasa ng iyong kaluluwa, ayon sa pagpapala ng PANGINOON mong Dios na kaniyang ibinigay sa iyo: ang marumi at ang malinis ay makakakain niyaon, gaya ng maliit na usa, at gaya ng malaking usa. 16 Huwag lamang ninyong kakanin ang dugo; iyong ibubuhos sa lupa na parang tubig. </w:t>
      </w:r>
      <w:r>
        <w:rPr>
          <w:rFonts w:eastAsia="Times New Roman" w:cs="Times New Roman" w:ascii="Times New Roman" w:hAnsi="Times New Roman"/>
          <w:b/>
          <w:bCs/>
          <w:i/>
          <w:iCs/>
          <w:color w:val="001320"/>
          <w:sz w:val="20"/>
          <w:szCs w:val="20"/>
          <w:u w:val="single"/>
        </w:rPr>
        <w:t>17 Hindi mo makakain sa loob ng iyong mga pintuang-daan ang ikasangpung bahagi ng iyong trigo, o ng iyong alak, o ng iyong langis, o ng mga panganay sa iyong bakahan o sa iyong kawan, ni anoman sa iyong mga panata na iyong ipananata, ni ang iyong mga kusang handog, ni ang handog na itataas ng iyong kamay: 18 Kundi iyong kakanin sa harap ng PANGINOON mong Dios sa dakong pipiliin ng PANGINOON mong Dios, kakanin mo, at ng iyong anak na lalake at babae, at ng iyong aliping lalake at babae, at ng Levita na nasa loob ng iyong mga pintuang-daan: at kagagalakan mo sa harap ng PANGINOON mong Dios, ang lahat ng kalagyan ng iyong kamay. 19 Ingatan mong huwag mong pabayaan ang Levita samantalang nabubuhay ka sa iyong lupain</w:t>
      </w:r>
      <w:r>
        <w:rPr>
          <w:rFonts w:eastAsia="Times New Roman" w:cs="Times New Roman" w:ascii="Times New Roman" w:hAnsi="Times New Roman"/>
          <w:b/>
          <w:bCs/>
          <w:i/>
          <w:iCs/>
          <w:color w:val="001320"/>
          <w:sz w:val="20"/>
          <w:szCs w:val="20"/>
        </w:rPr>
        <w:t xml:space="preserve">. 20 Pagka palalakihin ng PANGINOON mong Dios ang iyong hangganan, gaya ng kaniyang ipinangako sa iyo, at iyong sasabihin, Ako'y kakain ng karne, sapagka't nasa mong kumain ng karne; ay makakakain ka ng karne, ayon sa buong nasa mo. 21 Kung ang dakong pipiliin ng PANGINOON mong Dios na paglalagyan ng kaniyang pangalan ay totoong malayo sa iyo, ay papatay ka nga sa iyong bakahan at sa iyong kawan, na ibinigay sa iyo ng PANGINOON, gaya ng iniutos ko sa iyo, at makakakain ka sa loob ng iyong mga pintuang-daan, ayon sa buong nasa mo. 22 Kung paano ang pagkain sa maliit at malaking usa, ay gayon kakanin; ang marumi at ang malinis ay kapuwang makakakain niyaon. 23 Lamang ay pagtibayin mong hindi mo kakanin ang dugo: sapagka't ang dugo ay siyang buhay; at huwag mong kakanin ang buhay na kasama ng laman. 24 Huwag mong kakanin yaon; iyong ibubuhos sa ibabaw ng lupa na parang tubig. 25 Huwag mong kakanin yaon; upang ikabuti mo, at ng iyong mga anak pagkamatay mo, kung iyong gagawin ang matuwid sa paningin ng PANGINOON. </w:t>
      </w:r>
      <w:r>
        <w:rPr>
          <w:rFonts w:eastAsia="Times New Roman" w:cs="Times New Roman" w:ascii="Times New Roman" w:hAnsi="Times New Roman"/>
          <w:b/>
          <w:bCs/>
          <w:i/>
          <w:iCs/>
          <w:color w:val="001320"/>
          <w:sz w:val="20"/>
          <w:szCs w:val="20"/>
          <w:u w:val="single"/>
        </w:rPr>
        <w:t>26 Ang iyo lamang mga itinalagang bagay na tinatangkilik mo, at ang iyong mga panata, ang iyong dadalhin, at yayaon ka sa dakong pipiliin ng PANGINOON: 27 At iyong ihahandog ang iyong mga handog na susunugin, ang laman at ang dugo, sa ibabaw ng dambana ng PANGINOON mong Dios: at ang dugo ng iyong mga hain ay ibubuhos sa ibabaw ng dambana ng PANGINOON mong Dios; at iyong kakanin ang karne</w:t>
      </w:r>
      <w:r>
        <w:rPr>
          <w:rFonts w:eastAsia="Times New Roman" w:cs="Times New Roman" w:ascii="Times New Roman" w:hAnsi="Times New Roman"/>
          <w:b/>
          <w:bCs/>
          <w:i/>
          <w:iCs/>
          <w:color w:val="001320"/>
          <w:sz w:val="20"/>
          <w:szCs w:val="20"/>
        </w:rPr>
        <w:t xml:space="preserve">. 28 Iyong sundin at dinggin ang lahat ng mga salitang ito na iniuutos ko sa iyo, upang magpakailan man ay ikabuti mo, at ng iyong mga anak pagkamatay mo, pagka iyong ginawa ang mabuti at matuwid sa paningin ng PANGINOON mong Dios. 29 Pagka naihiwalay ng PANGINOON mong Dios sa harap mo, ang mga bansa na iyong pinapasok upang ariin, at iyong halinhan sila, at nakatahan ka sa kanilang lupain, 30 Ay magingat ka na huwag masilong sumunod sa kanila, pagkatapos na sila'y malipol sa harap mo; at huwag kang magusisa ng tungkol sa kanilang mga dios, na magsabi, Paanong naglilingkod ang mga bansang ito sa kanilang mga dios? na gayon din ang gagawin ko. 31 Huwag mong gagawing gayon sa PANGINOON mong Dios: sapagka't bawa't karumaldumal sa PANGINOON, na kaniyang kinapopootan, ay kanilang ginagawa sa kanilang mga dios; sapagka't pati ng kanilang mga anak na lalake at babae ay kanilang sinusunog sa apoy sa kanilang mga dios. 32 Kung anong bagay ang iniuutos ko sa iyo, ay siya mong isasagawa: huwag mong dadagdagan, ni babawasan.” (Deutronomio 12:1-32 KJV) </w:t>
      </w:r>
      <w:r>
        <w:rPr>
          <w:rFonts w:eastAsia="Times New Roman" w:cs="Times New Roman" w:ascii="Times New Roman" w:hAnsi="Times New Roman"/>
          <w:color w:val="FF0000"/>
          <w:sz w:val="20"/>
          <w:szCs w:val="20"/>
        </w:rPr>
        <w:t xml:space="preserve">Ang layunin ng pagdadala ng lahat ng mga ikapu, ng mga handog, ng mga sakripisyo at ng mga panata sa iisang lugar kung saan ang mga seserdote at ang mga Levita ay naroon upang magbilang ng mga bagay, ng mga katangian at layunin, at upang pagmasdan kung anong nangyayari sa buhay ng mga tao na lalapit sa Dios. Walang ni isa ang papahintulutan na gawin ang kanyang pansariling kalooban at kagustuhan, kundi ang bawat isa ay papayuhan na pag ingatan at sundin ang mga tagubilin ng Salita ng Dios. Ang mga tagapagturo ay ang mga Seserdote at ang mga Levita ang magiging akmang mga tao upang gamitin ang mga ikapu, unang bunga, panata at handog na iyon para sa kanilang pagpapanatili at para sa gawain ng Dios at para sa Kanyang santuwaryo at kalaunan para sa Kanyang templo.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 xml:space="preserve">Sa Bagong Tipan, ang simbahan ngayon ay ang dako na dadalhin ng mga tao lahat ang ng mga ito; ang mga ikapu, unang bunga, handog, sakripisyo at panata sa Dios, upang tanggapin at siyasatin ng mga namumuno ng simbahan at mapasa ilalim ng pangangasiwa ng pamahalaan ng simbahan upang magamit bilang itinuro ng Dios at itinalaga ng Kanyang Salita.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ng pamahalaan ng simbahan ay may pananagutan na payuhan ang mga tao at tipunin mula sa kanila kung anong dapat ibigay sa Dios, at suriin kung anong nangyayari at suriin ang kanilang personal na buhay. Ang simbahan ay may pananagutan na turuan ng mga kasapi tungkol sa tamang pamamahala at ang mga bagay na kailangan nilang ibigay sa Dios.</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ng simbahan ay dapat suriin kung anong ipinata ng mga tao sa Dios. Ang mga panata ayon sa Bibliya ay dapat sumasabay sa Salita ng Dios. May mga ilang mga panata na mali, salungat sa Salita ng Dios at salungat sa kalooban ng Dios, sa kasong iyon ang simbahan ay may kapangyarihan na baguhin o ipawalang bisa ang ipinangakong gagawin ng kasapi. Iyon ay mabuti upang protektahan ang mga tao sa pagkahulog sa kasalanan at masilo sa mga plano ng diablo.</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FF0000"/>
          <w:sz w:val="20"/>
          <w:szCs w:val="20"/>
        </w:rPr>
        <w:t xml:space="preserve">Ang sentralidad ng pamahalaan ng simbahan ay suriin ang pangako ng mga tao at ang mga panata ay palalawigin sa buhay ng bawat tahanan at pamilya na bahagi ng buhay ng simbahan. </w:t>
      </w:r>
      <w:r>
        <w:rPr>
          <w:rFonts w:eastAsia="Times New Roman" w:cs="Times New Roman" w:ascii="Times New Roman" w:hAnsi="Times New Roman"/>
          <w:color w:val="001320"/>
          <w:sz w:val="20"/>
          <w:szCs w:val="20"/>
        </w:rPr>
        <w:t xml:space="preserve">Ibinigay ni Moises ang awtoridad sa mga pinuno ng mga pamilya, ang mga ama at asawa, upang managot sa pagsuri at pagmamasid kung paanong inilalaan ng kani-kanilang asawa at mga anak na babae ang kanilang buhay na gawin gaya ng mababasa natin sa </w:t>
      </w:r>
      <w:r>
        <w:rPr>
          <w:rFonts w:eastAsia="Times New Roman" w:cs="Times New Roman" w:ascii="Times New Roman" w:hAnsi="Times New Roman"/>
          <w:b/>
          <w:bCs/>
          <w:i/>
          <w:iCs/>
          <w:color w:val="001320"/>
          <w:sz w:val="20"/>
          <w:szCs w:val="20"/>
        </w:rPr>
        <w:t xml:space="preserve">Bilang 30:1-13, “1 </w:t>
      </w:r>
      <w:r>
        <w:rPr>
          <w:rFonts w:eastAsia="Times New Roman" w:cs="Times New Roman" w:ascii="Times New Roman" w:hAnsi="Times New Roman"/>
          <w:b/>
          <w:bCs/>
          <w:i/>
          <w:iCs/>
          <w:color w:val="001320"/>
          <w:sz w:val="20"/>
          <w:szCs w:val="20"/>
          <w:shd w:fill="FFFFFF" w:val="clear"/>
        </w:rPr>
        <w:t xml:space="preserve">At sinalita ni Moises sa mga pangulo ng mga lipi ng mga anak ni Israel, na sinasabi, Ito ang bagay na iniutos ng PANGINOON. 2 Pagka ang isang lalake ay nagpanata ng isang panata sa PANGINOON, o sumumpa ng isang sumpa, na itinali ang kaniyang kaluluwa sa isang gampanin, ay huwag niyang sisirain ang kaniyang salita, kaniyang gaganapin ayon sa lahat ng binuka ng kaniyang bibig. 3 </w:t>
      </w:r>
      <w:r>
        <w:rPr>
          <w:rFonts w:eastAsia="Times New Roman" w:cs="Times New Roman" w:ascii="Times New Roman" w:hAnsi="Times New Roman"/>
          <w:b/>
          <w:bCs/>
          <w:i/>
          <w:iCs/>
          <w:color w:val="001320"/>
          <w:sz w:val="20"/>
          <w:szCs w:val="20"/>
        </w:rPr>
        <w:t xml:space="preserve">Pagka ang isang babae naman ay nagpanata ng isang panata sa PANGINOON, at itinali ang kaniyang sarili sa isang gampanin, sa bahay ng kaniyang ama, sa kaniyang kadalagahan; 4 At narinig ng kaniyang ama ang kaniyang panata, at ang kaniyang gampanin na kaniyang itinali sa kaniyang kaluluwa, at ang kaniyang ama ay hindi umimik sa kaniya: ay lahat nga niyang panata ay magkakabisa, at ang bawa't tali na kaniyang itinali sa kaniyang kaluluwa ay magkakabisa. 5 Nguni't kung sawayin siya ng kaniyang ama sa araw na marinig; alin man sa kaniyang panata, o sa kaniyang gampanin na kaniyang itinali sa kaniyang kaluluwa ay hindi magkabisa: at patatawarin siya ng PANGINOON, sapagka't sinaway siya ng kaniyang ama. 6 At kung siya'y may asawa at magpanata o magbitiw na walang dilidili sa kaniyang labi ng anomang gampanin na kaniyang itinali sa kaniyang kaluluwa; 7 At marinig ng kaniyang asawa, at hindi umimik sa kaniya sa araw na marinig yaon: ay magkakabisa nga ang kaniyang mga panata, at ang kaniyang mga gampanin na kaniyang itinali sa kaniyang kaluluwa ay magkakabisa. 8 Nguni't kung sawayin siya ng kaniyang asawa sa araw na marinig yaon; ay mawawalan ng kabuluhan ang kaniyang panata na itinali niya sa kaniya at ang nabitawang pangako ng kaniyang mga labi na ipinanali niya sa kaniyang kaluluwa: at patatawarin siya ng PANGINOON. 9 Nguni't ang panata ng isang babaing bao, o ng isang hiniwalayan ng asawa, ay magkakabisa sa bawa't bagay na kaniyang itinali sa kaniyang kaluluwa. 10 At kung siya'y nagpanata sa bahay ng kaniyang asawa, o kaniyang tinalian ang kaniyang kaluluwa ng isang gampanin na kaakbay ng isang sumpa. 11 At narinig ng kaniyang asawa, at hindi umimik sa kaniya, at hindi sinaway siya; ay magkakabisa ang lahat niyang panata, at bawa't gampanin na kaniyang itinali sa kaniyang kaluluwa ay magkakabisa. 12 Nguni't kung niwalan ng kabuluhan ng kaniyang asawa sa araw na marinig, ay hindi magkakabisa ang anomang bagay na binitiwan ng kaniyang mga labi tungkol sa kaniyang mga panata o tungkol sa tali ng kaniyang kaluluwa: niwalan ng kabuluhan ng kaniyang asawa; at patatawarin siya ng PANGINOON. 13 Bawa't panata o bawa't gampaning inakbayan ng sumpa, na makapagpapadalamhati ng kaluluwa, ay mabibigyang bisa ng kaniyang asawa, o mapawawalan ng kabuluhan ng kaniyang asawa.” (Bilang 30:1-13 KJV) </w:t>
      </w:r>
      <w:r>
        <w:rPr>
          <w:rFonts w:eastAsia="Times New Roman" w:cs="Times New Roman" w:ascii="Times New Roman" w:hAnsi="Times New Roman"/>
          <w:color w:val="FF0000"/>
          <w:sz w:val="20"/>
          <w:szCs w:val="20"/>
        </w:rPr>
        <w:t>* Ang mga ama at ang mga asawang lalaki ay dapat tapat sa Dios at sa simbahan at na binigyan ng awtoridad na pamahalaan ang kanilang tahanan at pamilya sa pagkatakot sa Panginoon. Sila ang tangi na ipagpalagay na magpigil sa kalidad ng kanilang mga kasapi ng pamilya at aakay sa kanila na gawin ang matuwid at makatarungan, * Kaya kapag ang asawang babae at ang anak na babae, o sinumang kasapi ng pamilya, ay pumunta sa ibang direksyon at ipinangako ang kanyang sarili na gawin ang isang bagay na salungat sa Salita ng Dios kung gayon ang mga ama at ang asawang lalaki ay may kapangyarihan na ipawalang bisa ang panatang iyon. * Sa Bagong Tipan ang mga ama at asawang lalaki ay pinuno ng mga pamilya at binigyan ng kapangyarihan na pamununuan ang pamilya hangga’t sila’y naayon sa Salita ng Dios. Ngayon kung ang mga ama at ang mga asawang lalaki ay wala sa kaayusan at wala sa Salita ng Dios, kung gayon ang mga asawang babae, ang anak na babae at mga anak na masunurin sa Salita ng Dios ay hindi susunod sa masuwaying ama o asawa na nagsasabi at nag uutos; hangga't maaari ay dapat nilang pigilan at labanan ang mga suwail na ama at asawang iyon. * Ang mga ama at asawa ay binigyan ng kapangyarihan mula sa Dios at sa simbahan upang pangunahan ang kanilang tahanan at mga pamilya sa Salita ng Dios at sa tulong ng mga namumuno sa simbahan upang panatilihin ang makaDios na kapaligiran sa kanilang tahanan. Ngunit kung sila ay suwail at naghihimagsik laban sa Dios, kung gayon ang awtoridad ay mabibigay sa mga kasapi; sa asawa, anak na babae,at batang lalaki, na naiwan sa pamilya, at masunurin sa Salita ng Di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i Jeremias ay hinadlangan ng mga kababaihan ng Juda na ipinilit na ialay at tupdin ang kanilang mga panata sa reina ng Langit na isang dios-diosan. Nang hinarap ni Jeremias sila sa kasalanang iyon, binanggit nila sa kanya na ginagawa nila iyon at batid ng kanilang mga asawa ang tungkol doon at sinusuportahan nila sila. Ating basahin: </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ng salita na dumating kay Jeremias tungkol sa lahat na Judio na nagsitahan sa lupain ng Egipto sa Migdol, at sa Taphnes, at sa Memphis, at sa lupain ng Patros, na nagsasabi, 2 Ganito ang sabi ng PANGINOON ng mga hukbo, ng Dios ng Israel: Inyong nakita ang buong kasamaan na aking dinala sa Jerusalem, at sa lahat ng mga bayan ng Juda; at, narito, sa araw na ito, sila'y kagibaan, at walang taong tumatahan doon, 3 Dahil sa kanilang kasamaan na kanilang ginawa upang mungkahiin ako sa galit, sa kanilang pagsusunog ng kamangyan, at sa paglilingkod sa ibang mga dios, na hindi nila nakilala, kahit nila, o ninyo man, o ng inyong mga magulang man. 4 Gayon ma'y sinugo ko sa inyo ang lahat kong lingkod na mga propeta, na bumabangon akong maaga at sinusugo ko sila, na nagsasabi, Oh huwag ninyong gawin ang kasuklamsuklam na bagay na ito na aking kinapopootan. 5 Nguni't hindi sila nakinig, o ikiniling man nila ang kanilang pakinig na magsihiwalay sa kanilang kasamaan, na huwag mangagsunog ng kamangyan sa ibang mga dios. 6 Kaya't ang aking kapusukan at ang aking galit ay nabuhos, at nagalab sa mga bayan ng Juda at sa mga lansangan ng Jerusalem; at mga sira at giba, gaya sa araw na ito. 7 Kaya't ngayo'y ganito ang sabi ng PANGINOON, ng Dios ng mga hukbo, ng Dios ng Israel, Bakit kayo'y nagsigawa nitong malaking kasamaan laban sa inyong sariling mga kaluluwa, upang maghiwalay sa inyo ng lalake at babae, ng sanggol at pasusuhin, sa gitna ng Juda, upang huwag maiwanan kayo ng anomang labi; 8 Sa inyong pagkamungkahi sa akin sa galit sa pamamagitan ng mga gawa ng inyong mga kamay, na nangagsusunog kayo ng kamangyan sa ibang mga dios sa lupain ng Egipto, na inyong kinaparoonan na mangibang bayan; upang kayo'y maging kasumpaan at kadustaan sa gitna ng lahat na bansa sa lupa? 9 Inyo bagang kinalimutan ang kasamaan ng inyong mga magulang, at ang kasamaan ng mga hari sa Juda, at ang kasamaan ng kanilang mga asawa, at ang inyong sariling kasamaan, at ang kasamaan ng inyong mga asawa, na kanilang ginawa sa lupain ng Juda, at sa mga lansangan ng Jerusalem? 10 Sila'y hindi nagpakababa hanggang sa araw na ito, o nangatakot man sila, o nagsilakad man sila ng ayon sa aking kautusan, o sa aking mga palatuntunan man, na aking inilagay sa harap ninyo at sa harap ng inyong mga magulang. 11 </w:t>
      </w:r>
      <w:r>
        <w:rPr>
          <w:rFonts w:eastAsia="Times New Roman" w:cs="Times New Roman" w:ascii="Times New Roman" w:hAnsi="Times New Roman"/>
          <w:b/>
          <w:bCs/>
          <w:i/>
          <w:iCs/>
          <w:color w:val="001320"/>
          <w:sz w:val="20"/>
          <w:szCs w:val="20"/>
        </w:rPr>
        <w:t xml:space="preserve">Kaya't ganito ang sabi ng PANGINOON ng mga hukbo, ng Dios ng Israel, Narito, aking itititig ang aking mukha laban sa inyo sa ikasasama, sa makatuwid baga'y upang ihiwalay ang buong Juda. 12 At aking kukunin ang nalabi sa Juda na nagtitig ng kanilang mga mukha na pumasok sa lupain ng Egipto upang mangibang bayan doon, at silang lahat ay mangalipol; sa lupain ng Egipto ay mangabubuwal sila; sila'y lilipulin ng tabak, at ng kagutom; sila'y mangamamatay mula sa kaliitliitan hanggang sa kadakidakilaan sa pamamagitan ng tabak at ng kagutom; at sila'y magiging katungayawan, at katigilan, at kasumpaan, at kadustaan. 13 Sapagka't aking parurusahan silang nagsisitahan sa lupain ng Egipto, gaya ng aking pagkaparusa sa Jerusalem sa pamamagitan ng tabak, ng kagutom, at ng salot; 14 Na anopa't wala sa nalabi sa Juda na pumasok sa lupain ng Egipto na nangibang bayan doon, ay makatatanan o maiiwan man, upang makabalik sa lupain ng Juda na kanilang pinagnanasaang pagbalikan upang tahanan: sapagka't walang magsisibalik liban sa mga makatatanan. 15 Nang magkagayo'y lahat ng lalake na nakaalam na ang kanilang mga asawa ay nangagsunog ng kamangyan sa ibang mga dios, at ang lahat na babae na nangakatayo, isang malaking kapulungan, sa makatuwid baga'y ang buong bayan na tumahan sa lupain ng Egipto, sa Pathros, ay sumagot kay Jeremias, na nagsasabi, 16 Tungkol sa salita na iyong sinalita sa amin sa pangalan ng PANGINOON, hindi ka namin didinggin. 17 Kundi aming tunay na isasagawa ang bawa't salita na lumabas sa aming bibig, upang ipagsunog ng kamangyan ang reina ng langit, at ipagbuhos siya ng inuming handog, gaya ng aming ginawa, namin, at ng aming mga magulang, ng aming mga hari, at ng aming mga prinsipe sa mga bayan ng Juda, at sa mga lansangan ng Jerusalem; sapagka't noon ay nagkaroon kami ng saganang pagkain, at kami ay nagsisibuti, at hindi nakakita ng kasamaan. 18 Nguni't mula nang aming iwan ang pagsusunog ng kamangyan sa reina ng langit, at ipagbuhos siya ng mga inuming handog, kami ay nangailangan ng lahat na bagay, at kami ay nangalipol ng tabak at ng kagutom. </w:t>
      </w:r>
      <w:r>
        <w:rPr>
          <w:rFonts w:eastAsia="Times New Roman" w:cs="Times New Roman" w:ascii="Times New Roman" w:hAnsi="Times New Roman"/>
          <w:b/>
          <w:bCs/>
          <w:i/>
          <w:iCs/>
          <w:color w:val="001320"/>
          <w:sz w:val="20"/>
          <w:szCs w:val="20"/>
          <w:u w:val="single"/>
        </w:rPr>
        <w:t>19 At nang kami ay magsunog ng kamangyan sa reina ng langit at ipagbuhos siya ng mga inuming handog iginawa baga namin siya ng munting tinapay upang sambahin siya, at ipinagbuhos baga namin siya ng mga inuming handog, na wala ang aming mga asawa</w:t>
      </w:r>
      <w:r>
        <w:rPr>
          <w:rFonts w:eastAsia="Times New Roman" w:cs="Times New Roman" w:ascii="Times New Roman" w:hAnsi="Times New Roman"/>
          <w:b/>
          <w:bCs/>
          <w:i/>
          <w:iCs/>
          <w:color w:val="001320"/>
          <w:sz w:val="20"/>
          <w:szCs w:val="20"/>
        </w:rPr>
        <w:t xml:space="preserve">? 20 Nang magkagayo'y sinabi ni Jeremias sa buong bayan, sa mga lalake, at sa mga babae sa buong bayan na nagbigay sa kaniya ng sagot na yaon, na nagsasabi, 21 Ang kamangyan na inyong sinunog sa mga bayan ng Juda, at sa mga lansangan ng Jerusalem, ninyo, at ng inyong mga magulang, ng inyong mga hari at ng inyong mga prinsipe, at ng bayan ng lupain, hindi baga inalaala ng PANGINOON, at hindi baga pumasok sa kaniyang pagiisip? 22 Na anopa't ang PANGINOON ay hindi nakapagpigil ng maluwat, dahil sa kasamaan ng inyong mga gawa, at dahil sa mga kasuklamsuklam na inyong ginawa; kaya't ang inyong lupain ay naging sira, at katigilan, at kasumpaan, na walang mananahan gaya sa araw na ito. 23 Sapagka't kayo'y nangagsunog ng kamangyan, at sapagka't kayo'y nangagkasala laban sa PANGINOON, at hindi nagsitalima sa tinig ng PANGINOON, o nagsilakad man sa kaniyang kautusan, o sa kaniyang palatuntunan man, o sa kaniyang mga patotoo man; dahil dito ang kasamaang ito ay nangyari sa inyo, gaya sa araw na ito. 24 Bukod dito ay sinabi ni Jeremias sa buong bayan, at sa lahat ng mga babae, Inyong pakinggan ang salita ng PANGINOON, buong Juda, na nasa lupain ng Egipto: 25  </w:t>
      </w:r>
      <w:r>
        <w:rPr>
          <w:rFonts w:eastAsia="Times New Roman" w:cs="Times New Roman" w:ascii="Times New Roman" w:hAnsi="Times New Roman"/>
          <w:b/>
          <w:bCs/>
          <w:i/>
          <w:iCs/>
          <w:color w:val="001320"/>
          <w:sz w:val="20"/>
          <w:szCs w:val="20"/>
          <w:u w:val="single"/>
        </w:rPr>
        <w:t>Ganito ang sabi ng PANGINOON ng mga hukbo, ng Dios ng Israel, na nagsasabi, Kayo at ang inyong mga asawa ay kapuwa nangagsalita ng inyong mga bibig, at ginanap ng inyong mga kamay, na nagsasabi, Tunay na aming tutuparin ang aming mga panata na aming ipinanata, na magsunog ng kamangyan sa reina ng langit, at ipagbuhos ng mga inuming handog siya: inyo ngang isagawa ang inyong mga panata, at inyong tuparin ang inyong mga panata</w:t>
      </w:r>
      <w:r>
        <w:rPr>
          <w:rFonts w:eastAsia="Times New Roman" w:cs="Times New Roman" w:ascii="Times New Roman" w:hAnsi="Times New Roman"/>
          <w:b/>
          <w:bCs/>
          <w:i/>
          <w:iCs/>
          <w:color w:val="001320"/>
          <w:sz w:val="20"/>
          <w:szCs w:val="20"/>
        </w:rPr>
        <w:t xml:space="preserve">. 26 Kaya't inyong pakinggan ang salita ng PANGINOON, buong Juda na tumatahan sa lupain ng Egipto. Narito, ako'y sumumpa ng aking dakilang pangalan, sabi ng Panginoon, na ang aking pangalan ay hindi mababanggit sa bibig ng sinoman sa Juda sa buong lupain ng Egipto, na sabihin, Buhay ang PANGINOONG Dios. 27 Narito, aking binabantayan sila sa ikasasama, at hindi sa ikabubuti; at lahat ng tao ng Juda na nangasa lupain ng Egipto ay mangalilipol sa pamamagitan ng tabak at ng kagutom, hanggang sa umabot sila sa kawakasan. 28 At ang mga makatatanan sa tabak ay mangagbabalik sa lupain ng Juda na mula sa lupain ng Egipto, na kaunti sa bilang; at ang buong nalabi sa Juda, na pumasok sa lupain ng Egipto na nangibang bayan doon, ay makakaalam kung kaninong salita ang mananayo, kung akin, o kanila. 29 At ito ang magiging tanda sa inyo, sabi ng PANGINOON, na aking parurusahan kayo sa dakong ito, upang inyong makilala na ang aking salita ay tunay na tatayo laban sa inyo sa ikasasama: 30 Ganito ang sabi ng PANGINOON, Narito, aking ibibigay si Faraon Hophra na hari sa Egipto sa kamay ng kaniyang mga kaaway, at sa kamay ng nagsisiusig ng kaniyang buhay; gaya ng pagkabigay ko kay Sedechias na hari sa Juda sa kamay ni Nabucodonosor na hari sa Babilonia, na kaniyang kaaway, at umuusig ng kaniyang buhay.” (Jeremias 44:1-30 KJV) </w:t>
      </w:r>
      <w:r>
        <w:rPr>
          <w:rFonts w:eastAsia="Times New Roman" w:cs="Times New Roman" w:ascii="Times New Roman" w:hAnsi="Times New Roman"/>
          <w:color w:val="001320"/>
          <w:sz w:val="20"/>
          <w:szCs w:val="20"/>
        </w:rPr>
        <w:t xml:space="preserve">Ang mga asawa ng mga babaeng iyon ang sumuporta sa kanilang mga asawa na maghimagsik laban sa Dios at laban sa Kanyang Salita, at hinikayat nila sila na tutulan si Jeremias ang propeta ng Dios. Ngunit si Jeremias ay nanindigang matatag sa Salita ng Dios, at kahit siya ay halos nagiisa, kundi hindi siya sumama sa kanila at sa kanilang panggigipit, sa halip sa pagiging seserdote ng Dios, nanindigan siya kasama ng Dios at ng Kanyang Salita at matalim na sinaway ang mga tao nang marahas ng Salita ng Dios at ipinakita kung paanong ang kanilang pagsuway ay magdudulot ng pagkawasak sa kanilang buhay. </w:t>
      </w:r>
      <w:r>
        <w:rPr>
          <w:rFonts w:eastAsia="Times New Roman" w:cs="Times New Roman" w:ascii="Times New Roman" w:hAnsi="Times New Roman"/>
          <w:color w:val="FF0000"/>
          <w:sz w:val="20"/>
          <w:szCs w:val="20"/>
        </w:rPr>
        <w:t xml:space="preserve">Sa parehong paraan tayo bilang isang simbahan ay kailangang magpatuloy na manindigan kasama ng Dios at sawayin ang mga tao at ituwid sila para sa kanilang mga kasalanan at pagsamba sa dios-diosan at sa kanilang pamumuhay na salungat sa Salita ng Dios, at ipaliwanag sa kanila kung paanong ang gayong ginagawa nila ay magdadala ng mga kapighatian at pagkawasak sa kanilang buhay.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Makinig sa akin mga kasapi ng simbahan, mga manggagawa, tumalikod at ang mga umalis at nagdulot ng pagkabahagi-bahagi at hinila ang iba dahil sa kanilang mga dios-diosan: anuman ang inyong ginawa o ginagawa laban sa Salita ng Dios at hindi handang magsisi at baguhin ang kanilang mga landas, tiyak na gayon ay magdadala ng pagkawasak sa iyong buhay at sa buhay ng inyong pamilya. Ang iyong kamunduhan at ang pagsamba sa dios-diosan at paggawa ng iyong sariling kalooban ay magdudulot ng mga kaguluhan at tiyak na babatahin mo ang mga bunga ng lahat ng iyong mga kasalana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Panahon na para suriin ang iyong sarili at bumalik sa Dios sa pagsisisi. Tumalikod sa mga kasalanan at isipin ang nangyayari sa iyong buhay. Kung ikaw ay masuwayin sa Salita ng Dios at ginagawa ang iyong sariling kalooban, kung gayon ito ang panahon na para sa iyo na magsisi at muling manindigan upang managot sa Dios; upang sundin Siya at maging bahagi ng Kanyang simbahan at pamunuan ang iyong buhay at pamilya sa kabutihan.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Bumalik sa Dios gaya ng pagpapaalala Niya sa iyo na pumarooon, kung saan ka Niya itinakda na mapasa, sa simbahan, na inilagay ka niya at sa ilaim ng mga namumuno na hinirang niya na mamuno sa iyo at gabayan ka. Iyon ay para sa iyong pansariling kapakinabangan, dahil kapag sumunod ka sa Panginoon, kung gayon  ang iyong sarili ay pagpapalai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ng harapan sa pangalan ni Jesus, na namatay sa krus para sa aking mga kasalanan at nabuhay na maguli mula sa mga namatay upang bigyan ako ng walang hanggang buhay. Panginoon salamat sa iyo para sa iyong Salita na ipinaliwanag sa akin ang halaga ng iyong simbahan na inilagay mo sa akin at ang halaga ng aking pangako sa iyo at sa iyong simbaha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Ngayon ipagtapat at talikuran ang lahat ng iyong mga kasalanan. Talikuran ang iyong pagmamalaki, talikdan ang paggawa ng iyong sariling kalooban at ang iyong plano. Talikdan ang lahat ng iyong mga dios-diosan, Talikdan ang iyong kamunduhan, ang pagnanasa ng iyong mga mata at ang pagnanasa ng iyong puso. Talikdan ang iyong kasalanan ng paglisan sa iyong paglilingkod at ministerio. Panginoon ako’y nagsisisi, patawarin ako ng sumusunod na mga kasalanan _____________________.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ipinangako ko ang aking sarili na itama ang mga bagay at gawin kung anong tama at naayon sa iyong Salita. Panginoon ipinangako ko ang aking sarili na pamunuan ang aking buhay at aking pamilya sa kabutihan, upang umalalay sa iyong simbahan at tuparin ang lahat ng aking mga panata. Itaas mo ako ng iyong biyaya. Bigyan ako ng kalakasan at ibigay ang aking pangangailangan upang ako’y makapagpatuloy na maglingkod sa iyo at isabuhay ang aking buhay sa iy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ako’y nanalangin para sa aking mga kapatid na Lalaki at Babae na nagsisi sa kanilang mga kasalanan, at handang bumalik sa iyo, at sumunod sa iyong Salita at tuparin ang kanilang mga panata at panumbalikin ang kanilang mga pangako. Panginoon pagpalain sila at panumbalikin sila pabalik sa iyo upang muling makapaglingkod sa iyo at maging isang mabuting halimbawa sa iba, na makita ka nila sa pamamagitan ng kanilang buhay. Panginoon muling itatag sila sa pamamagitan ng iyong Salita at ng iyong biyaya. Panginoon ilaan sa kanila ang mga kung ano ang kailangan at protektahan sila at gawin silang mabunga.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kami’y nanalangin para sa amin bilang isang simbahan na bigyang kapangyarihan kami upang makapagpatuloy kaming magturo sa iyong bayan at manindigang matatag sa iyong Salita. Panginoon puspusin kaming muli ng iyong Banal na Espiritu, at bigyan kami ng espirituwal na mga kaloob na yumaon at mag evangelio at gumawa ng mga alagad at dalhin sila sa iyong paanan. Panginoon paging dapatin kami na magsanay ng maraming manggagawa na pumaroon at maglingkod sa iyo. Panginoon tulungan kaming magtanim ng bagong pag aaral ng Bibliya at kapisanan para sa simbaha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Web"/>
        <w:shd w:fill="FFFFFF" w:val="clear"/>
        <w:spacing w:before="0" w:after="0"/>
        <w:jc w:val="both"/>
        <w:rPr>
          <w:rFonts w:ascii="Times New Roman" w:hAnsi="Times New Roman" w:eastAsia="Times New Roman" w:cs="Times New Roman"/>
          <w:b/>
          <w:b/>
          <w:bCs/>
          <w:i/>
          <w:i/>
          <w:iCs/>
          <w:color w:val="000000"/>
          <w:sz w:val="20"/>
          <w:szCs w:val="20"/>
        </w:rPr>
      </w:pPr>
      <w:r>
        <w:rPr>
          <w:rFonts w:eastAsia="Times New Roman"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23:00Z</dcterms:created>
  <dc:creator>Dr. Ramiz Khalaf</dc:creator>
  <dc:description/>
  <dc:language>en-US</dc:language>
  <cp:lastModifiedBy>Violy</cp:lastModifiedBy>
  <cp:lastPrinted>2023-01-31T11:06:00Z</cp:lastPrinted>
  <dcterms:modified xsi:type="dcterms:W3CDTF">2024-01-12T18:23:00Z</dcterms:modified>
  <cp:revision>2</cp:revision>
  <dc:subject/>
  <dc:title/>
</cp:coreProperties>
</file>